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0"/>
      </w:tblGrid>
      <w:tr>
        <w:trPr/>
        <w:tc>
          <w:tcPr>
            <w:tcW w:w="10810" w:type="dxa"/>
            <w:tcBorders/>
            <w:shd w:fill="FFFFF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алендарый план соревнований Запорожского осередка</w:t>
              <w:br/>
              <w:t xml:space="preserve">федерации спортивного бильярда Украины </w:t>
            </w:r>
            <w:r>
              <w:rPr/>
              <w:t>на 2012-й год</w:t>
            </w:r>
          </w:p>
        </w:tc>
      </w:tr>
      <w:tr>
        <w:trPr/>
        <w:tc>
          <w:tcPr>
            <w:tcW w:w="10810" w:type="dxa"/>
            <w:tcBorders/>
            <w:shd w:fill="FFFFFA" w:val="clear"/>
            <w:vAlign w:val="center"/>
          </w:tcPr>
          <w:tbl>
            <w:tblPr>
              <w:tblW w:w="10721" w:type="dxa"/>
              <w:jc w:val="center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546"/>
              <w:gridCol w:w="6301"/>
              <w:gridCol w:w="734"/>
              <w:gridCol w:w="1194"/>
              <w:gridCol w:w="1893"/>
              <w:gridCol w:w="36"/>
              <w:gridCol w:w="17"/>
            </w:tblGrid>
            <w:tr>
              <w:trPr/>
              <w:tc>
                <w:tcPr>
                  <w:tcW w:w="5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рг.</w:t>
                  </w:r>
                </w:p>
              </w:tc>
              <w:tc>
                <w:tcPr>
                  <w:tcW w:w="63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звание</w:t>
                  </w:r>
                </w:p>
              </w:tc>
              <w:tc>
                <w:tcPr>
                  <w:tcW w:w="7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11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исц.</w:t>
                  </w:r>
                </w:p>
              </w:tc>
              <w:tc>
                <w:tcPr>
                  <w:tcW w:w="18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Отборочные турниры районов города и области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г. Запорожье "Комбинированная пирамида"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27.01.12</w:t>
                    <w:br/>
                    <w:t>29.01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I-й этап Кубка Украины 2012 по свободной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7.01.12</w:t>
                    <w:br/>
                    <w:t>29.01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Черкассы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1-й этап Кубка Украины 2012 по снукер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3.02.12</w:t>
                    <w:br/>
                    <w:t>05.0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нукер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"Комбинированная пирамида"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03.02.12</w:t>
                    <w:br/>
                    <w:t>05.0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БК «999»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"Комбинированная пирамида"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0.02.12</w:t>
                    <w:br/>
                    <w:t>12.0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Житомир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1-й этап Кубка Украины 2012 по пул-9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4.02.12</w:t>
                    <w:br/>
                    <w:t>26.03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8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Льво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Кубок Украины 2012 «Комбинированная пирамида», ветераны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4.02.12</w:t>
                    <w:br/>
                    <w:t>26.0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10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808080"/>
                      <w:sz w:val="20"/>
                      <w:lang w:eastAsia="ru-RU"/>
                    </w:rPr>
                    <w:t>по назн.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Кубок Украины 2012 «14+1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2.03.12</w:t>
                    <w:br/>
                    <w:t>04.03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Пул 14+1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12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1-й этап Кубка Украины 2012 по свобод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2.03.12</w:t>
                    <w:br/>
                    <w:t>04.03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14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Донецк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Отборочные турниры районов города и области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г. Запорожье 2012 «Динамичная пирамида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09.03.12</w:t>
                    <w:br/>
                    <w:t>11.03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Динамич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2-й этап Кубка Украины 2012 по снукер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16.03.12</w:t>
                    <w:br/>
                    <w:t>18.03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нукер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16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Червоноград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val="en-US"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2012 «Динамичная пирамида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6.03.12</w:t>
                    <w:br/>
                    <w:t>18.03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Динамич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БК «999»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2012 «Динамичная пирамида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22.03.12</w:t>
                    <w:br/>
                    <w:t>25.03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Динамич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1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Луганск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турниры районов города и области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2-й этап Кубка Украины 2012 по свобод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12.04.12</w:t>
                    <w:br/>
                    <w:t>14.04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20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Судак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2-й этап Кубка Украины 2012 по пул-9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0.04.12</w:t>
                    <w:br/>
                    <w:t>22.04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22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3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II-й этап Кубка Украины 2012 по свободной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4.05.12</w:t>
                    <w:br/>
                    <w:t>06.05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24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ривой Рог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2012 по комбинирован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04.05.12</w:t>
                    <w:br/>
                    <w:t>06.05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БК «999»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lang w:eastAsia="ru-RU"/>
                      </w:rPr>
                      <w:t>Чемпионат Украины 2012 по комбинированной пирамиде, ветераны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07.05.12</w:t>
                    <w:br/>
                    <w:t>08.05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26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Житомир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7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2012 по комбинирован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1.05.12</w:t>
                    <w:br/>
                    <w:t>13.05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28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Евпатория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9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lang w:eastAsia="ru-RU"/>
                      </w:rPr>
                      <w:t>Чемпионат Украины 2012 по карамболю «Прямой карамболь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16.05.12</w:t>
                    <w:br/>
                    <w:t>20.05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Прямой</w:t>
                    <w:br/>
                    <w:t>карамболь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30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Кривой Рог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1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Международные соревнования среди женщин "Киевские каштаны"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5.05.12</w:t>
                    <w:br/>
                    <w:t>27.05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32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3" name="Рисунок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3-й этап Кубка Украины 2012 по снукер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8.06.12</w:t>
                    <w:br/>
                    <w:t>10.06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нукер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34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Львов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lang w:eastAsia="ru-RU"/>
                      </w:rPr>
                      <w:t>Командный Чемпионат Украины по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15.06.12</w:t>
                    <w:br/>
                    <w:t>17.06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36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Одесса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Отборочные турниры районов города и области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lang w:eastAsia="ru-RU"/>
                      </w:rPr>
                      <w:t>Командный Чемпионат Украины по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22.06.12</w:t>
                    <w:br/>
                    <w:t>24.06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38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Одесса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20"/>
                      <w:szCs w:val="20"/>
                      <w:lang w:eastAsia="ru-RU"/>
                    </w:rPr>
                    <w:t>Чемпионат г. Запорожье «День Конституции Украины»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15"/>
                      <w:szCs w:val="15"/>
                      <w:lang w:eastAsia="ru-RU"/>
                    </w:rPr>
                    <w:t>29.06.12</w:t>
                    <w:br/>
                    <w:t>01.07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9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Кубок Украины 2012 «Пул 8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9.06.12</w:t>
                    <w:br/>
                    <w:t>01.07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Пул 8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40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2012 по пулу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06.07.12</w:t>
                    <w:br/>
                    <w:t>08.07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1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2012 по пулу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1.07.12</w:t>
                    <w:br/>
                    <w:t>15.07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42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Хмельницкий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lang w:eastAsia="ru-RU"/>
                      </w:rPr>
                      <w:t>Чемпионат Украины 2012 по карамболю «Простые фишки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18.07.12</w:t>
                    <w:br/>
                    <w:t>22.07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Простые</w:t>
                    <w:br/>
                    <w:t>фишки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44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Кривой Рог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Отборочные турниры районов города и области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2012 по динамич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0.08.12</w:t>
                    <w:br/>
                    <w:t>12.08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Динамич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БК «999»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2012 по динамич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7.08.12</w:t>
                    <w:br/>
                    <w:t>19.08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Динамич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46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Керчь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20"/>
                      <w:szCs w:val="20"/>
                      <w:lang w:eastAsia="ru-RU"/>
                    </w:rPr>
                    <w:t>Чемпионат г. Запорожье «День Независимости Украины»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15"/>
                      <w:szCs w:val="15"/>
                      <w:lang w:eastAsia="ru-RU"/>
                    </w:rPr>
                    <w:t>17.08.12</w:t>
                    <w:br/>
                    <w:t>19.08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Рисунок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Международный турнир посвященный 1800-летию г. Судака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6.09.12</w:t>
                    <w:br/>
                    <w:t>09.09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49" name="Рисунок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Судак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2012 по свобод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07.09.12</w:t>
                    <w:br/>
                    <w:t>09.09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БК «999»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0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2012 по свобод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4.09.12</w:t>
                    <w:br/>
                    <w:t>16.09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51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Хмельницкий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III-й этап Кубка Украины 2012 по свободной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1.09.12</w:t>
                    <w:br/>
                    <w:t>23.09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53" name="Рисунок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Черкассы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Отборочные турниры районов города и области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4" name="Рисунок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Финал Кубка Украины 2012 по снукер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8.09.12</w:t>
                    <w:br/>
                    <w:t>30.09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нукер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55" name="Рисунок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г. Запорожье  2012 по свободной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21.09.12</w:t>
                    <w:br/>
                    <w:t>23.09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2012 по свободной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28.09.12</w:t>
                    <w:br/>
                    <w:t>30.09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ru-RU"/>
                    </w:rPr>
                    <w:t>БК «999»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6" name="Рисунок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2012 по свободной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05.10.12</w:t>
                    <w:br/>
                    <w:t>07.10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57" name="Рисунок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Судак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20"/>
                      <w:szCs w:val="20"/>
                      <w:lang w:eastAsia="ru-RU"/>
                    </w:rPr>
                    <w:t>Чемпионат г. Запорожье «День города – 2012»</w:t>
                  </w:r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15"/>
                      <w:szCs w:val="15"/>
                      <w:lang w:eastAsia="ru-RU"/>
                    </w:rPr>
                    <w:t>12.10.12</w:t>
                    <w:br/>
                    <w:t>14.10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Кубок Украины 2012 «Пул 10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12.10.12</w:t>
                    <w:br/>
                    <w:t>14.10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Пул 10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59" name="Рисунок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808080"/>
                      <w:sz w:val="20"/>
                      <w:lang w:eastAsia="ru-RU"/>
                    </w:rPr>
                    <w:t>по назн.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0" name="Рисунок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III-й этап Кубка Украины по свобод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2.11.12</w:t>
                    <w:br/>
                    <w:t>04.11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61" name="Рисунок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Харько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2" name="Рисунок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Открытый всеукраинский турнир Кубок В. Масола - 2012, мужчины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9.11.12</w:t>
                    <w:br/>
                    <w:t>11.11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63" name="Рисунок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4" name="Рисунок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Финал Кубка Украины 2012 по пул-9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16.11.12</w:t>
                    <w:br/>
                    <w:t>18.11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65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Тернополь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lang w:eastAsia="ru-RU"/>
                      </w:rPr>
                      <w:t>Чемпионат Украины 2012 по снукер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23.11.12</w:t>
                    <w:br/>
                    <w:t>25.11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Снукер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6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8" name="Рисунок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Arial" w:ascii="Arial" w:hAnsi="Arial"/>
                        <w:sz w:val="18"/>
                        <w:lang w:eastAsia="ru-RU"/>
                      </w:rPr>
                      <w:t>Чемпионат Украины 2012 по карамболю «Итальянские фишки»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28.11.12</w:t>
                    <w:br/>
                    <w:t>02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Итальянские</w:t>
                    <w:br/>
                    <w:t>фишки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69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Кривой Рог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0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Всеукраинский турнир "Кубок В. Готовцева - 2012", ветераны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1.12.12</w:t>
                    <w:br/>
                    <w:t>02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Комб.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71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г. Запорожье 2012 по пул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01.12.12</w:t>
                    <w:br/>
                    <w:t>02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Области 2012 по пул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2.12.12</w:t>
                    <w:br/>
                    <w:t>16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2051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051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51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Финал Кубка Украины 2012 по свободной пирамиде среди юниоров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07.12.12</w:t>
                    <w:br/>
                    <w:t>09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73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Житомир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4" name="Рисунок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Arial" w:ascii="Arial" w:hAnsi="Arial"/>
                        <w:color w:val="FF0000"/>
                        <w:sz w:val="18"/>
                        <w:lang w:eastAsia="ru-RU"/>
                      </w:rPr>
                      <w:t>Чемпионат Украины 2012 по пулу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12.12.12</w:t>
                    <w:br/>
                    <w:t>16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5"/>
                      <w:szCs w:val="15"/>
                      <w:lang w:eastAsia="ru-RU"/>
                    </w:rPr>
                    <w:t>Пул 9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75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Рисунок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Финал Кубка Украины 2012 по свободной пирамиде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1.12.12</w:t>
                    <w:br/>
                    <w:t>23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Свободная</w:t>
                    <w:br/>
                    <w:t>пирамида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77" name="Рисунок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808080"/>
                      <w:sz w:val="20"/>
                      <w:lang w:eastAsia="ru-RU"/>
                    </w:rPr>
                    <w:t>по назн.</w:t>
                  </w:r>
                </w:p>
              </w:tc>
              <w:tc>
                <w:tcPr>
                  <w:tcW w:w="53" w:type="dxa"/>
                  <w:tcBorders/>
                  <w:shd w:fill="FFFFFF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Рисунок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8"/>
                        <w:lang w:eastAsia="ru-RU"/>
                      </w:rPr>
                      <w:t>Турнир за звание абсолютного чемпиона Украины 2012</w:t>
                    </w:r>
                  </w:hyperlink>
                </w:p>
              </w:tc>
              <w:tc>
                <w:tcPr>
                  <w:tcW w:w="73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28.12.12</w:t>
                    <w:br/>
                    <w:t>29.12.12</w:t>
                  </w:r>
                </w:p>
              </w:tc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Пирамида, пул</w:t>
                  </w:r>
                </w:p>
              </w:tc>
              <w:tc>
                <w:tcPr>
                  <w:tcW w:w="189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2400" cy="104775"/>
                        <wp:effectExtent l="0" t="0" r="0" b="0"/>
                        <wp:docPr id="79" name="Рисунок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344" r="-23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ru-RU"/>
                    </w:rPr>
                    <w:t>Киев</w:t>
                  </w:r>
                </w:p>
              </w:tc>
              <w:tc>
                <w:tcPr>
                  <w:tcW w:w="53" w:type="dxa"/>
                  <w:tcBorders/>
                  <w:shd w:fill="F5F5F5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before="0" w:after="200"/>
        <w:ind w:left="709" w:hanging="0"/>
        <w:rPr/>
      </w:pPr>
      <w:r>
        <w:rPr/>
        <w:t>Голова Запорожского областного осередка ФСБ Украины</w:t>
        <w:tab/>
        <w:tab/>
        <w:tab/>
        <w:t>С. Левченко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scity">
    <w:name w:val="_ts_city_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iard.net.ua/calendar.php?regulations=1327&amp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illiard.net.ua/calendar.php?regulations=1326&amp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billiard.net.ua/calendar.php?regulations=1423&amp;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billiard.net.ua/calendar.php?regulations=1327&amp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illiard.net.ua/calendar.php?regulations=1327&amp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yperlink" Target="http://www.billiard.net.ua/calendar.php?regulations=1427&amp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www.billiard.net.ua/calendar.php?regulations=1328&amp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yperlink" Target="http://www.billiard.net.ua/calendar.php?regulations=1428&amp;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yperlink" Target="http://www.billiard.net.ua/calendar.php?regulations=1329&amp;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billiard.net.ua/calendar.php?regulations=1330&amp;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illiard.net.ua/calendar.php?regulations=1430&amp;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billiard.net.ua/calendar.php?regulations=1330&amp;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billiard.net.ua/calendar.php?regulations=1330&amp;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hyperlink" Target="http://www.billiard.net.ua/calendar.php?regulations=1433&amp;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yperlink" Target="http://www.billiard.net.ua/calendar.php?regulations=1436&amp;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hyperlink" Target="http://www.billiard.net.ua/calendar.php?regulations=1331&amp;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billiard.net.ua/calendar.php?regulations=1439&amp;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billiard.net.ua/calendar.php?regulations=1332&amp;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hyperlink" Target="http://www.billiard.net.ua/calendar.php?regulations=1439&amp;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hyperlink" Target="http://www.billiard.net.ua/calendar.php?regulations=1469&amp;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hyperlink" Target="http://www.billiard.net.ua/calendar.php?regulations=1334&amp;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hyperlink" Target="http://www.billiard.net.ua/calendar.php?regulations=1442&amp;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hyperlink" Target="http://www.billiard.net.ua/calendar.php?regulations=1335&amp;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hyperlink" Target="http://www.billiard.net.ua/calendar.php?regulations=1336&amp;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hyperlink" Target="http://www.billiard.net.ua/calendar.php?regulations=1443&amp;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billiard.net.ua/calendar.php?regulations=1444&amp;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billiard.net.ua/calendar.php?regulations=1444&amp;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hyperlink" Target="http://www.billiard.net.ua/calendar.php?regulations=1468&amp;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billiard.net.ua/calendar.php?regulations=1337&amp;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billiard.net.ua/calendar.php?regulations=1337&amp;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http://www.billiard.net.ua/calendar.php?regulations=1338&amp;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billiard.net.ua/calendar.php?regulations=1339&amp;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billiard.net.ua/calendar.php?regulations=1339&amp;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hyperlink" Target="http://www.billiard.net.ua/calendar.php?regulations=1340&amp;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hyperlink" Target="http://www.billiard.net.ua/calendar.php?regulations=1458&amp;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billiard.net.ua/calendar.php?regulations=1341&amp;" TargetMode="External"/><Relationship Id="rId93" Type="http://schemas.openxmlformats.org/officeDocument/2006/relationships/hyperlink" Target="http://www.billiard.net.ua/calendar.php?regulations=1341&amp;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billiard.net.ua/calendar.php?regulations=1341&amp;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hyperlink" Target="http://www.billiard.net.ua/calendar.php?regulations=1463&amp;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hyperlink" Target="http://www.billiard.net.ua/calendar.php?regulations=1346&amp;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hyperlink" Target="http://www.billiard.net.ua/calendar.php?regulations=1342&amp;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hyperlink" Target="http://www.billiard.net.ua/calendar.php?regulations=1465&amp;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hyperlink" Target="http://www.billiard.net.ua/calendar.php?regulations=1466&amp;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hyperlink" Target="http://www.billiard.net.ua/calendar.php?regulations=1467&amp;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hyperlink" Target="http://www.billiard.net.ua/calendar.php?regulations=1343&amp;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billiard.net.ua/calendar.php?regulations=1471&amp;" TargetMode="External"/><Relationship Id="rId119" Type="http://schemas.openxmlformats.org/officeDocument/2006/relationships/hyperlink" Target="http://www.billiard.net.ua/calendar.php?regulations=1471&amp;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billiard.net.ua/calendar.php?regulations=1344&amp;" TargetMode="External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hyperlink" Target="http://www.billiard.net.ua/calendar.php?regulations=1471&amp;" TargetMode="External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hyperlink" Target="http://www.billiard.net.ua/calendar.php?regulations=1345&amp;" TargetMode="External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hyperlink" Target="http://www.billiard.net.ua/calendar.php?regulations=1472&amp;" TargetMode="External"/><Relationship Id="rId131" Type="http://schemas.openxmlformats.org/officeDocument/2006/relationships/image" Target="media/image2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2:00Z</dcterms:created>
  <dc:creator>Admin</dc:creator>
  <dc:description/>
  <cp:keywords/>
  <dc:language>en-US</dc:language>
  <cp:lastModifiedBy>Admin</cp:lastModifiedBy>
  <dcterms:modified xsi:type="dcterms:W3CDTF">2012-01-12T18:37:00Z</dcterms:modified>
  <cp:revision>11</cp:revision>
  <dc:subject/>
  <dc:title/>
</cp:coreProperties>
</file>